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ei Beni Culturali: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rcheologia, storia dell’arte, del cinema e della music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PIAZZA CAPITANIATO N. 7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…………………..n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per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per il conferimento, mediante contratto di diritto privato, ai sensi dell'art. 23, comma 2 della Legge 240/2010, di incarico per attività didattica integrativa nell’ambito del Corso di Studio in …………………………………………………… (</w:t>
      </w:r>
      <w:r>
        <w:rPr>
          <w:rFonts w:cs="Arial" w:ascii="Arial" w:hAnsi="Arial"/>
          <w:i/>
          <w:iCs/>
          <w:sz w:val="22"/>
          <w:szCs w:val="22"/>
        </w:rPr>
        <w:t>specificare il nome del Corso di Studio)</w:t>
      </w:r>
      <w:r>
        <w:rPr>
          <w:rFonts w:cs="Arial" w:ascii="Arial" w:hAnsi="Arial"/>
          <w:sz w:val="22"/>
          <w:szCs w:val="22"/>
        </w:rPr>
        <w:t>, per l’insegnamento ……………………………………………(</w:t>
      </w:r>
      <w:r>
        <w:rPr>
          <w:rFonts w:cs="Arial" w:ascii="Arial" w:hAnsi="Arial"/>
          <w:i/>
          <w:iCs/>
          <w:sz w:val="22"/>
          <w:szCs w:val="22"/>
        </w:rPr>
        <w:t xml:space="preserve">specificare il nome dell’insegnamento), </w:t>
      </w:r>
      <w:r>
        <w:rPr>
          <w:rFonts w:cs="Arial" w:ascii="Arial" w:hAnsi="Arial"/>
          <w:sz w:val="22"/>
          <w:szCs w:val="22"/>
        </w:rPr>
        <w:t>(come indicato nell’allegato 1 al bando) per n. ………… ore da svolgere nel …………………… semestre dell’A.A.2020/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………………………..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……...presso…………………………………… con votazione 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</w:t>
      </w:r>
      <w:r>
        <w:rPr>
          <w:rFonts w:cs="Arial" w:ascii="Arial" w:hAnsi="Arial"/>
          <w:i/>
          <w:iCs/>
          <w:sz w:val="22"/>
          <w:szCs w:val="22"/>
        </w:rPr>
        <w:t>(precisare ente, periodo e mansioni) 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 caso di risoluzione diversa dalla scadenza naturale del contratto indicare i motivi della cessazion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sono state già affidate _____ ore di didattica nell’AA 2020/21 presso l’Università degli studi di Padova, escluse le ore dell’attività oggetto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o ricercat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ai quali sono state affidate più di 200 ore di didattica nell’AA 2020/21 presso l’Università degli Studi di Padova, comprese quelle relative all’attività oggetto della presente domand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o pdf di un documento di riconosci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7:00Z</dcterms:created>
  <dc:creator>PENGOMA</dc:creator>
  <dc:description/>
  <cp:keywords/>
  <dc:language>en-US</dc:language>
  <cp:lastModifiedBy>Reffo Mirko</cp:lastModifiedBy>
  <cp:lastPrinted>2018-02-27T08:39:00Z</cp:lastPrinted>
  <dcterms:modified xsi:type="dcterms:W3CDTF">2021-03-16T07:47:00Z</dcterms:modified>
  <cp:revision>2</cp:revision>
  <dc:subject/>
  <dc:title>UNIVERSITÀ DEGLI STUDI DI PADOVA</dc:title>
</cp:coreProperties>
</file>